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val="en-US" w:eastAsia="zh-CN"/>
        </w:rPr>
        <w:t>安徽安庆技师学院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val="en-US" w:eastAsia="zh-CN"/>
        </w:rPr>
        <w:t>第一届教职工代表大会筹备工作实施方案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徽安庆技师学院成立第一届职工代表大会（以下简称职代会），是我院教职工政治生活中的一件大事，是教职工行使民主权利、民主管理学院的基本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了确保各项筹备工作在党委的领导下有序进行，根据教育部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令：《学校教职工代表大会的规定》，经学院党委批准，特制订本筹备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成立职代会的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职代会以邓小平理论和“三个代表”重要思想、科学发展观、习近平新时代中国特色社会主义思想为指导，遵照党的方针政策和国家的法律法规，充分发挥职代会的主人翁作用，促进学院民主建设，推动学院改革、发展和稳定，加强职代会的制度化、规范化、程序化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职代会领导小组成员与组织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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根据规定，学院第一届职代会由学院党委委员、行政、工会三方代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人组成领导小组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长：李克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员： 王长根 储新安 徐波 朱清 朱世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院第一届职代会组织工作，根据规定，由学院工会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职工代表选举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职工代表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认真学习政治理论，有一定的思想政治水平，遵守国家法律法规和学院的各项规章制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主人翁责任感强，关心学院发展，顾全大局，工作积极认真，以身作则，作风正派，办事公道，坚持原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密切联系群众，热心为教职工办事，善于反映教职工的意见和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具有一定的法律法规知识和参政议政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能够自觉遵守学院的规章制度和职业道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代表团选举职工代表的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代表团选举代表的人数：按照部门总人数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举产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原则上基层教职工不少于代表总人数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中层正职管理人员不超过职工代表总人数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0%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未当选代表的中层正职，作为列席代表出席代表大会）；女职工、青年职工、 长聘职工等代表应占适当的比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职工代表团组产生、代表名额分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院职工人数（含院领导）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第二届代表人数合计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；委员推荐人数合计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；各代表团女代表人数不少于本代表团女职工人数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学院组成五个代表团，学院领导以职工身份，并作为召集人，分别加入各代表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代表团（驾培中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职工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+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召集人：李克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代表人数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其中，院领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中层正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代表团（培训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机电工程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基础教学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：职工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+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召集人：王长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代表人数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；其中，院领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中层正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代表团（办公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总务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学生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教务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工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纪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职工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2+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召集人：储新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代表人数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；其中院领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中层正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代表团（经贸工程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电子工程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：职工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+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召集人：徐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代表人数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；其中，院领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中层正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代表团（实训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图文信息中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技能鉴定中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：职工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召集人：朱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代表人数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；其中院领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中层正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各代表团按照职工代表推荐办法，负责召开会议，民主选举职工代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职代会正式召开时，各代表团按照会议相关要求，继续履行代表团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职工代表选举程序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 召开学院党政工召开会议，做出选举职工代表、召开职代会的决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选举职工代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设立大会主席团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名主席团人选，由领导小组酝酿产生，主席团成员包括学院领导、工会领导、教职工代表。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式召开职工代表大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工代表大会召开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上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大会主席团负责制定大会议程，负责主持大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会议主要内容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举产生第一届职代会执行委员会，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组成，下设提案工作委员会，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组成，或其它专门工作小组；领导小组决定的其它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选举办法另行制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 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徽安庆技师学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 xml:space="preserve">                            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3-03-07T06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38FCF7D224B06BBB1BE961CB915DD</vt:lpwstr>
  </property>
  <property fmtid="{D5CDD505-2E9C-101B-9397-08002B2CF9AE}" pid="3" name="KSOProductBuildVer">
    <vt:lpwstr>2052-11.1.0.13703</vt:lpwstr>
  </property>
</Properties>
</file>